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战 ‘疫’之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与爱同行”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普海报绘画比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2552"/>
        <w:gridCol w:w="23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类别：     □小学组        □中学组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人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（选填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长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人有效身份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件地址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上参赛人身份证正反面扫描件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9:00Z</dcterms:created>
  <dc:creator>Administrator</dc:creator>
  <dc:description/>
  <cp:keywords/>
  <dc:language>en-US</dc:language>
  <cp:lastModifiedBy>Administrator</cp:lastModifiedBy>
  <dcterms:modified xsi:type="dcterms:W3CDTF">2020-02-25T01:33:00Z</dcterms:modified>
  <cp:revision>8</cp:revision>
  <dc:subject/>
  <dc:title/>
</cp:coreProperties>
</file>