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壮族自治区自然博物馆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会计专技岗报名资格审查合格人员名单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460"/>
        <w:gridCol w:w="1096"/>
        <w:gridCol w:w="3286"/>
        <w:gridCol w:w="1517"/>
        <w:gridCol w:w="1421"/>
        <w:gridCol w:w="1421"/>
        <w:gridCol w:w="1670"/>
      </w:tblGrid>
      <w:tr>
        <w:trPr>
          <w:trHeight w:val="9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苏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西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学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唐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西大学行健文理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学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西民族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学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庞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桂林电子科技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学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翠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农业大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本科学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907"/>
        <w:gridCol w:w="1146"/>
        <w:gridCol w:w="3094"/>
        <w:gridCol w:w="1911"/>
        <w:gridCol w:w="1613"/>
        <w:gridCol w:w="1528"/>
        <w:gridCol w:w="1338"/>
      </w:tblGrid>
      <w:tr>
        <w:trPr>
          <w:trHeight w:val="9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西财经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、学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灿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西财经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、学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珍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西大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学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梁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庆工商大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学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柳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西财经学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学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邓艳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沙理工大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学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53"/>
        <w:gridCol w:w="1053"/>
        <w:gridCol w:w="3143"/>
        <w:gridCol w:w="1958"/>
        <w:gridCol w:w="1465"/>
        <w:gridCol w:w="1422"/>
        <w:gridCol w:w="1349"/>
      </w:tblGrid>
      <w:tr>
        <w:trPr>
          <w:trHeight w:val="100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注</w:t>
            </w:r>
          </w:p>
        </w:tc>
      </w:tr>
      <w:tr>
        <w:trPr>
          <w:trHeight w:val="13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昭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西职业技术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学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思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西财经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学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覃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西财经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、统计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学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0:00Z</dcterms:created>
  <dc:creator>USER</dc:creator>
  <dc:description/>
  <cp:keywords/>
  <dc:language>en-US</dc:language>
  <cp:lastModifiedBy>Windows User</cp:lastModifiedBy>
  <cp:lastPrinted>2021-08-02T16:22:00Z</cp:lastPrinted>
  <dcterms:modified xsi:type="dcterms:W3CDTF">2021-08-20T07:28:00Z</dcterms:modified>
  <cp:revision>5</cp:revision>
  <dc:subject/>
  <dc:title>文化厅直属事业单位2007年下半年公开招聘人员报名汇总表（按招聘职位统计）</dc:title>
</cp:coreProperties>
</file>