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项目内容与要求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480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（一）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临时展厅设计、施工服务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项目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以“生命之美——走进斑斓的蝴蝶世界”为主题内容，对广西自然博物馆临时展厅（整体面积约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47.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㎡）进行设计、施工一体化服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项目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围绕“生命之美——走进斑斓的蝴蝶世界”主题，体现蝴蝶多彩、轻盈的自然之美。通过科学合理的空间布局和区域划分呈现展览大纲思想，运用先进的设计理念和多媒体技术提升展厅的文化氛围和艺术品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设计主题突出，格调高雅。展线规划合理，章节划分明确。静态展示和动态展示相结合，采用图片、文字、实物、多媒体、互动等形式丰富展示效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设计过程中，排版、字体、图片需符合我馆要求，印刷品色彩还原度高，画面清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）整体和局部创意、设计不得侵犯第三方知识产权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（二）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博物馆商店设计、施工服务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333333"/>
          <w:sz w:val="32"/>
          <w:szCs w:val="32"/>
          <w:lang w:val="en-US" w:eastAsia="zh-CN"/>
        </w:rPr>
        <w:t>项目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根据广西自然博物馆使用需求，对博物馆商店（整体面积约</w:t>
      </w:r>
      <w:r>
        <w:rPr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77.2</w:t>
      </w: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㎡）设计、升级改造和施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3"/>
        <w:jc w:val="left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color w:val="333333"/>
          <w:sz w:val="32"/>
          <w:szCs w:val="32"/>
          <w:lang w:val="en-US" w:eastAsia="zh-CN"/>
        </w:rPr>
        <w:t>项目要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设计范围包括收银区、展示区、储藏区、多媒体广告投放区；设计及施工内容包括店门、门头、灯箱、前厅场景、收银台、展架、电路、展示照明、屏风隔断、地面、仓库、商店防盗系统、墙面及其它室内空间装饰等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商店设计应与我馆文化理念相契合，呈现自然、和谐、简洁、明亮的风格。商店布局空间分区合理、购物动线流畅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装饰装修材料安全环保，材料质量过硬，所有制作木料板材必须使用国家标准阻燃板，符合消防要求。注重安全保障，施工行为规范，展场结构稳固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）报价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sz w:val="32"/>
          <w:szCs w:val="32"/>
        </w:rPr>
        <w:t>本次报价须为人民币报价，包含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创意设计、旧展拆除及布展、装修材料、物料运输、电路改造、施工搭建、场地清洁、质保期内维护等产生的一切费用。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对于本文件中明确列明必须报价的货物或服务，供应商应分别报价。对于本文件中未列明，而供应商认为必需的费用也需列入总报价。在合同实施时，采购人将不予支付成交供应商没有列入的项目费用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）服务期限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333333"/>
          <w:sz w:val="32"/>
          <w:szCs w:val="32"/>
          <w:lang w:val="en-US" w:eastAsia="zh-CN"/>
        </w:rPr>
        <w:t>、项目建设时间：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签订合同后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个工作日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内完成项目建设工作并交付使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宋体"/>
          <w:color w:val="333333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sz w:val="32"/>
          <w:szCs w:val="32"/>
          <w:lang w:val="en-US" w:eastAsia="zh-CN"/>
        </w:rPr>
        <w:t>、工程质保时间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自工程竣工验收合格之日起开始计算，临时展厅质保期限为一个展期，博物馆商店质保期限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。质保期间应确保展厅、商店使用状态良好，如因勘测、设计、施工、材料等原因造成的质量缺陷，由施工单位负责维修、返工或更换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（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）服务要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、本次项目须严格按工期开发、部署完成，并达到采购人的要求。供应商需要在响应文件中给出预实施工期进度表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、验收交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付要求：在本期项目的开发过程中和交付使用后，要求将各个阶段产生的全面、规范的成果和文档资料交付给采购人</w:t>
      </w:r>
      <w:r>
        <w:rPr>
          <w:rFonts w:ascii="仿宋_GB2312" w:hAnsi="仿宋_GB2312" w:cs="宋体" w:eastAsia="仿宋_GB2312"/>
          <w:color w:val="333333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19:36Z</dcterms:created>
  <dc:creator>lenovo</dc:creator>
  <dc:description/>
  <dc:language>en-US</dc:language>
  <cp:lastModifiedBy>lenovo</cp:lastModifiedBy>
  <dcterms:modified xsi:type="dcterms:W3CDTF">2024-04-15T03:2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7BDCA430148B7AFD961B26D7F074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